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1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3 września 2021 r., godz. 10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- siedziba Regionalnej Izby Obrachunkowej w Łodzi, ul. Ogrodowa 28d, IV piętro, sala nr 4.12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omun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rządzenie nr 54/2021 Wójta Gminy Gomunice z dnia 25 sierpnia 2021 r. w sprawie zmian budżetu na 2021 r. 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4:00Z</dcterms:created>
  <dc:creator>Anna Rybczyńska</dc:creator>
  <dc:description/>
  <cp:keywords/>
  <dc:language>en-US</dc:language>
  <cp:lastModifiedBy>Jolanta Koriat</cp:lastModifiedBy>
  <cp:lastPrinted>2021-07-09T10:17:00Z</cp:lastPrinted>
  <dcterms:modified xsi:type="dcterms:W3CDTF">2021-09-17T10:06:00Z</dcterms:modified>
  <cp:revision>5</cp:revision>
  <dc:subject/>
  <dc:title/>
</cp:coreProperties>
</file>